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30</w:t>
      </w:r>
      <w:r>
        <w:rPr>
          <w:sz w:val="22"/>
        </w:rPr>
        <w:t>.04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pl-PL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szCs w:val="24"/>
          <w:lang w:val="pl-PL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koszykówce dziewcząt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  <w:lang w:val="pl-PL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koszykówce dziewcząt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4 maja /środa/ 2014 r. o godz. 10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sportowej ZOOiS w Nidzicy, ul. Polna 8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>Organizatorem jest Warmińsko-Mazurski Szkolny Związek Sportowy, współorganizatorem – UMiG Nidzic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Gimnazjum Nr 2 Nidzic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12.05.2014 r. kol. Stanisław Koziński tel.: </w:t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pl-PL" w:eastAsia="zxx" w:bidi="zxx"/>
        </w:rPr>
        <w:t>511 806 924.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Gim 3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Gim 4 Elbląg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Gim 2 Nidzic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Baraż: </w:t>
        <w:tab/>
        <w:t>…………………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3/2014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Przewodniczący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rFonts w:eastAsia="Arial Unicode MS"/>
          <w:lang w:val="pl-PL"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lang w:val="pl-PL"/>
        </w:rPr>
        <w:t>Wacław Wasiela</w:t>
      </w:r>
    </w:p>
    <w:p>
      <w:pPr>
        <w:pStyle w:val="Normal"/>
        <w:jc w:val="both"/>
        <w:rPr>
          <w:rFonts w:eastAsia="Arial Unicode MS"/>
          <w:lang w:val="pl-PL" w:eastAsia="zxx" w:bidi="zxx"/>
        </w:rPr>
      </w:pPr>
      <w:r>
        <w:rPr>
          <w:rFonts w:eastAsia="Arial Unicode MS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2:00Z</dcterms:created>
  <dc:creator>XYZ</dc:creator>
  <dc:description/>
  <dc:language>en-US</dc:language>
  <cp:lastModifiedBy>Tomek</cp:lastModifiedBy>
  <cp:lastPrinted>2010-02-08T11:21:00Z</cp:lastPrinted>
  <dcterms:modified xsi:type="dcterms:W3CDTF">2012-05-11T06:32:00Z</dcterms:modified>
  <cp:revision>2</cp:revision>
  <dc:subject/>
  <dc:title/>
</cp:coreProperties>
</file>